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0"/>
        <w:jc w:val="center"/>
        <w:rPr>
          <w:rFonts w:ascii="Calibri" w:hAnsi="Calibri" w:eastAsia="Calibri" w:cs="Calibri"/>
          <w:b/>
          <w:b/>
          <w:sz w:val="28"/>
          <w:szCs w:val="22"/>
          <w:lang w:val="sl-SI"/>
        </w:rPr>
      </w:pPr>
      <w:r>
        <w:rPr>
          <w:rFonts w:eastAsia="Calibri" w:cs="Calibri" w:ascii="Calibri" w:hAnsi="Calibri"/>
          <w:b/>
          <w:sz w:val="28"/>
          <w:szCs w:val="22"/>
          <w:lang w:val="sl-SI"/>
        </w:rPr>
        <w:t>PRISTOP K PREIZKUSU ČEBELJIH MATIC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sz w:val="22"/>
          <w:szCs w:val="22"/>
          <w:u w:val="single"/>
          <w:lang w:val="sl-SI"/>
        </w:rPr>
        <w:t>OSEBNI PODATKI: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sz w:val="22"/>
          <w:szCs w:val="22"/>
          <w:u w:val="single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ME IN PRIIMEK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ULICA________________________ HIŠNA ŠT.______ POŠTA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TELEFON 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GSM  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E-POŠTA 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sz w:val="22"/>
          <w:szCs w:val="22"/>
          <w:u w:val="single"/>
          <w:lang w:val="sl-SI"/>
        </w:rPr>
        <w:t>PODATKI O ČEBELARSTVU: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REGISTRSKA ŠTEVILKA ČEBELNJAKA V KATEREM BODO TESTIRANE MATICE (MOŽEN SAMO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 xml:space="preserve">EN </w:t>
      </w:r>
      <w:r>
        <w:rPr>
          <w:rFonts w:eastAsia="Calibri" w:cs="Calibri" w:ascii="Calibri" w:hAnsi="Calibri"/>
          <w:sz w:val="22"/>
          <w:szCs w:val="22"/>
          <w:lang w:val="sl-SI"/>
        </w:rPr>
        <w:t>ČEBELNJAK):     SI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right="-127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0" w:name="__Fieldmark__0_223309574"/>
      <w:bookmarkStart w:id="1" w:name="__Fieldmark__0_223309574"/>
      <w:bookmarkEnd w:id="1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STACIONARNI (če vam kot čebelnjak služi kamion, vendar ga ne premikate, ga označite kot stacionarnega)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2" w:name="__Fieldmark__1_223309574"/>
      <w:bookmarkStart w:id="3" w:name="__Fieldmark__1_223309574"/>
      <w:bookmarkEnd w:id="3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PREVOZNI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ŠTEVILO DRUŽIN V ČEBELARSTVU: 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KOLIKO LET ČEBELARITE: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  <w:lang w:val="sl-SI"/>
        </w:rPr>
        <w:t>PREVZEM MATIC: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Matice želim prevzeti: </w:t>
        <w:tab/>
        <w:tab/>
        <w:tab/>
        <w:tab/>
        <w:tab/>
        <w:t>Število želenih matic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4" w:name="__Fieldmark__2_223309574"/>
      <w:bookmarkStart w:id="5" w:name="__Fieldmark__2_223309574"/>
      <w:bookmarkEnd w:id="5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V petek, 7.6.2019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6" w:name="__Fieldmark__3_223309574"/>
      <w:bookmarkStart w:id="7" w:name="__Fieldmark__3_223309574"/>
      <w:bookmarkEnd w:id="7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10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8" w:name="__Fieldmark__4_223309574"/>
      <w:bookmarkStart w:id="9" w:name="__Fieldmark__4_223309574"/>
      <w:bookmarkEnd w:id="9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V petek,  21.6.2019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10" w:name="__Fieldmark__5_223309574"/>
      <w:bookmarkStart w:id="11" w:name="__Fieldmark__5_223309574"/>
      <w:bookmarkEnd w:id="11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20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12" w:name="__Fieldmark__6_223309574"/>
      <w:bookmarkStart w:id="13" w:name="__Fieldmark__6_223309574"/>
      <w:bookmarkEnd w:id="13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30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14" w:name="__Fieldmark__7_223309574"/>
      <w:bookmarkStart w:id="15" w:name="__Fieldmark__7_223309574"/>
      <w:bookmarkEnd w:id="15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40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Označite, če ste prebrali in se strinjate s pogoji o sodelovanju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16" w:name="__Fieldmark__8_223309574"/>
      <w:bookmarkStart w:id="17" w:name="__Fieldmark__8_223309574"/>
      <w:bookmarkEnd w:id="17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Z oddajo tega dokumenta želim prevzeti od Kmetijskega inštituta Slovenije-druge priznane organizacije v čebelarstvu (v nadaljevanju DPO) naslednje pravice in obveznos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 pomočjo dokumentacije, ki jo bom prejel, bom spremljal proizvodnost čebeljih družin v letu 2019 in drugih lastnosti po program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bvezujem se, da matice pred zaključkom testiranja v septembru 2018 ne bom prodal ali odtuji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odelavcu DO bom omogočil vstop v čebelnjak, kjer bodo dodane mat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Po oddaji rezultatov so matice moja nepreklicna last brez poravnave stroškov nabave matic in stroškov njihovega testiranj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Dovoljujem objavo rezultatov testiranja matic v strokovnih časopisih in revija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 primeru predčasne svojevoljne prekinitve sodelovanja brez objektivnega vzroka bom na zahtevo DPO poravnal ceno matic po trenutno veljavni tržni cen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sl-S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separate"/>
      </w:r>
      <w:bookmarkStart w:id="18" w:name="__Fieldmark__9_223309574"/>
      <w:bookmarkStart w:id="19" w:name="__Fieldmark__9_223309574"/>
      <w:bookmarkEnd w:id="19"/>
      <w:r>
        <w:rPr>
          <w:rFonts w:eastAsia="Calibri" w:cs="Calibri" w:ascii="Calibri" w:hAnsi="Calibri"/>
          <w:sz w:val="22"/>
          <w:szCs w:val="22"/>
          <w:lang w:val="sl-SI"/>
        </w:rPr>
      </w:r>
      <w:r>
        <w:rPr>
          <w:sz w:val="22"/>
          <w:szCs w:val="22"/>
          <w:rFonts w:eastAsia="Calibri" w:cs="Calibri" w:ascii="Calibri" w:hAnsi="Calibri"/>
          <w:lang w:val="sl-SI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Naloga </w:t>
      </w:r>
      <w:r>
        <w:rPr>
          <w:rFonts w:eastAsia="Calibri" w:cs="Calibri" w:ascii="Calibri" w:hAnsi="Calibri"/>
          <w:i/>
          <w:sz w:val="22"/>
          <w:szCs w:val="22"/>
          <w:lang w:val="sl-SI"/>
        </w:rPr>
        <w:t>Progeno testiranje matic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poteka v okviru Programa za izvedbo skupnega temeljnega rejskega programa na področju čebelarstva v letu 2019, ki se izvaja na osnovi Rejskega programa za kranjsko čebelo (</w:t>
      </w:r>
      <w:r>
        <w:rPr>
          <w:rFonts w:eastAsia="Calibri" w:cs="Calibri" w:ascii="Calibri" w:hAnsi="Calibri"/>
          <w:i/>
          <w:sz w:val="22"/>
          <w:szCs w:val="22"/>
          <w:lang w:val="sl-SI"/>
        </w:rPr>
        <w:t>Apis mellifera carnica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, Pollman 1879). Progeno testiranje matic izvaja Kmetijski inštitut Slovenije kot Druga priznana rejska organizacija v čebelarstvu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Zavezujemo se, da bomo skrbeli in varovali vaše osebne podatke v skladu z veljavno zakonodajo in predpisi. Teh podatkov ne bomo posredovali tretjim osebam. Izjema so zainteresirani vzrejevalci matic, ki imajo po rejskem programu pravico odkupa matic od vas, testnih čebelarjev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Z oddajo tega dokumenta izjavljate, da smo vas obvestili o rabi vaših osebnih podatkov in rokovanjem z njimi. Ob tem se strinjate, da po potrebi posredujemo vaše kontaktne podatke zainteresiranemu registriranemu vzrejevalcu za morebitni odk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Vaše soglasje lahko kadarkoli prekličete. Če boste to storili preden nam boste posredovali podatke predpisane za </w:t>
      </w:r>
      <w:r>
        <w:rPr>
          <w:rFonts w:eastAsia="Calibri" w:cs="Calibri" w:ascii="Calibri" w:hAnsi="Calibri"/>
          <w:i/>
          <w:sz w:val="22"/>
          <w:szCs w:val="22"/>
          <w:lang w:val="sl-SI"/>
        </w:rPr>
        <w:t>progeni test</w:t>
      </w:r>
      <w:r>
        <w:rPr>
          <w:rFonts w:eastAsia="Calibri" w:cs="Calibri" w:ascii="Calibri" w:hAnsi="Calibri"/>
          <w:sz w:val="22"/>
          <w:szCs w:val="22"/>
          <w:lang w:val="sl-SI"/>
        </w:rPr>
        <w:t>, vam bomo matice, katere ste dobili, tudi zaračunal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Datum:______________________</w:t>
        <w:tab/>
        <w:tab/>
        <w:tab/>
        <w:tab/>
        <w:t>Podpis: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type w:val="nextPage"/>
      <w:pgSz w:w="11906" w:h="16838"/>
      <w:pgMar w:left="1077" w:right="1077" w:gutter="0" w:header="57" w:top="31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88900</wp:posOffset>
              </wp:positionV>
              <wp:extent cx="7560310" cy="1068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8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12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25"/>
                            <w:gridCol w:w="95"/>
                          </w:tblGrid>
                          <w:tr>
                            <w:trPr/>
                            <w:tc>
                              <w:tcPr>
                                <w:tcW w:w="120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59040" cy="106921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9040" cy="1069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pt;mso-wrap-distance-left:9.05pt;mso-wrap-distance-right:9.05pt;mso-wrap-distance-top:0pt;mso-wrap-distance-bottom:0pt;margin-top:-7pt;mso-position-vertical-relative:text;margin-left:-5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212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25"/>
                      <w:gridCol w:w="95"/>
                    </w:tblGrid>
                    <w:tr>
                      <w:trPr/>
                      <w:tc>
                        <w:tcPr>
                          <w:tcW w:w="120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0692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69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old">
    <w:name w:val="bold"/>
    <w:qFormat/>
    <w:rPr>
      <w:rFonts w:ascii="Verdana" w:hAnsi="Verdana" w:cs="Verdana"/>
      <w:b/>
      <w:sz w:val="20"/>
    </w:rPr>
  </w:style>
  <w:style w:type="character" w:styleId="Bolditalic">
    <w:name w:val="bolditalic"/>
    <w:qFormat/>
    <w:rPr>
      <w:rFonts w:ascii="Verdana" w:hAnsi="Verdana" w:cs="Verdana"/>
      <w:b/>
      <w:i/>
      <w:sz w:val="20"/>
    </w:rPr>
  </w:style>
  <w:style w:type="character" w:styleId="Italic">
    <w:name w:val="italic"/>
    <w:qFormat/>
    <w:rPr>
      <w:rFonts w:ascii="Verdana" w:hAnsi="Verdana" w:cs="Verdana"/>
      <w:i/>
      <w:sz w:val="20"/>
    </w:rPr>
  </w:style>
  <w:style w:type="character" w:styleId="Upper">
    <w:name w:val="upper"/>
    <w:qFormat/>
    <w:rPr>
      <w:rFonts w:ascii="Verdana" w:hAnsi="Verdana" w:cs="Verdana"/>
      <w:smallCap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26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4:00Z</dcterms:created>
  <dc:creator>Mitja</dc:creator>
  <dc:description/>
  <dc:language>en-US</dc:language>
  <cp:lastModifiedBy>Eva Cukjati</cp:lastModifiedBy>
  <cp:lastPrinted>2018-10-01T12:03:00Z</cp:lastPrinted>
  <dcterms:modified xsi:type="dcterms:W3CDTF">2019-03-21T11:34:00Z</dcterms:modified>
  <cp:revision>2</cp:revision>
  <dc:subject/>
  <dc:title/>
</cp:coreProperties>
</file>