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ijavnica na usposabljanje in pisno preverjanje znanj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ravnanje s fitofarmacevtskimi sredstv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I O USPOSABLJANJU</w:t>
            </w:r>
          </w:p>
        </w:tc>
      </w:tr>
      <w:tr>
        <w:trPr>
          <w:trHeight w:val="1399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56"/>
              <w:gridCol w:w="1872"/>
              <w:gridCol w:w="2976"/>
            </w:tblGrid>
            <w:tr>
              <w:trPr>
                <w:trHeight w:val="62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ajalec usposabljanja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atum usposabljanja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Kraj usposabljanja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DIDAT</w:t>
            </w:r>
          </w:p>
        </w:tc>
      </w:tr>
      <w:tr>
        <w:trPr>
          <w:trHeight w:val="2291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490"/>
              <w:gridCol w:w="407"/>
              <w:gridCol w:w="425"/>
              <w:gridCol w:w="425"/>
              <w:gridCol w:w="426"/>
              <w:gridCol w:w="858"/>
              <w:gridCol w:w="1126"/>
              <w:gridCol w:w="125"/>
              <w:gridCol w:w="1151"/>
              <w:gridCol w:w="454"/>
              <w:gridCol w:w="425"/>
              <w:gridCol w:w="1564"/>
            </w:tblGrid>
            <w:tr>
              <w:trPr>
                <w:trHeight w:val="54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Ime</w:t>
                  </w:r>
                </w:p>
              </w:tc>
              <w:tc>
                <w:tcPr>
                  <w:tcW w:w="3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riimek</w:t>
                  </w:r>
                </w:p>
              </w:tc>
              <w:tc>
                <w:tcPr>
                  <w:tcW w:w="3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Številka izkaznice*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5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avčna številka</w:t>
                  </w:r>
                </w:p>
              </w:tc>
              <w:tc>
                <w:tcPr>
                  <w:tcW w:w="3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Država*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 xml:space="preserve">Za obstoječe imetnik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Kratica države, če davčne številke ni izdala Republika Slovenija.</w:t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"/>
              <w:widowControl/>
              <w:tabs>
                <w:tab w:val="clear" w:pos="6480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9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LOV STALNEGA PREBIVALIŠČA</w:t>
            </w:r>
          </w:p>
        </w:tc>
      </w:tr>
      <w:tr>
        <w:trPr>
          <w:trHeight w:val="1239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1588"/>
              <w:gridCol w:w="1106"/>
              <w:gridCol w:w="850"/>
              <w:gridCol w:w="709"/>
              <w:gridCol w:w="1276"/>
            </w:tblGrid>
            <w:tr>
              <w:trPr>
                <w:trHeight w:val="43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Ulica, kraj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Hišna številk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na številk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ržava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POSABLJANJE</w:t>
            </w:r>
          </w:p>
        </w:tc>
      </w:tr>
      <w:tr>
        <w:trPr>
          <w:trHeight w:val="2582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461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sta usposabljanj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0" w:name="__Fieldmark__0_2124548436"/>
                  <w:bookmarkStart w:id="1" w:name="__Fieldmark__0_2124548436"/>
                  <w:bookmarkEnd w:id="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osnovno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" w:name="__Fieldmark__1_2124548436"/>
                  <w:bookmarkStart w:id="3" w:name="__Fieldmark__1_2124548436"/>
                  <w:bookmarkEnd w:id="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nadaljnje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rsta programa usposabljanja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" w:name="__Fieldmark__2_2124548436"/>
                  <w:bookmarkStart w:id="5" w:name="__Fieldmark__2_2124548436"/>
                  <w:bookmarkEnd w:id="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vetovalec za FF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6" w:name="__Fieldmark__3_2124548436"/>
                  <w:bookmarkStart w:id="7" w:name="__Fieldmark__3_2124548436"/>
                  <w:bookmarkEnd w:id="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prodajalec FF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8" w:name="__Fieldmark__4_2124548436"/>
                  <w:bookmarkStart w:id="9" w:name="__Fieldmark__4_2124548436"/>
                  <w:bookmarkEnd w:id="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izvajalec ukrepov varstva rastlin</w:t>
                  </w:r>
                </w:p>
              </w:tc>
            </w:tr>
            <w:tr>
              <w:trPr/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rsta in stopnja izobrazbe:</w:t>
                  </w:r>
                  <w:r>
                    <w:rPr/>
                    <w:t xml:space="preserve"> (</w:t>
                  </w:r>
                  <w:r>
                    <w:rPr>
                      <w:i/>
                    </w:rPr>
                    <w:t>Izpolnijo tisti udeleženci, ki se prijavljajo za »</w:t>
                  </w:r>
                  <w:r>
                    <w:rPr>
                      <w:b/>
                      <w:i/>
                    </w:rPr>
                    <w:t>svetovalca za FFS</w:t>
                  </w:r>
                  <w:r>
                    <w:rPr>
                      <w:i/>
                    </w:rPr>
                    <w:t>« ali »</w:t>
                  </w:r>
                  <w:r>
                    <w:rPr>
                      <w:b/>
                      <w:i/>
                    </w:rPr>
                    <w:t>prodajalca FFS</w:t>
                  </w:r>
                  <w:r>
                    <w:rPr/>
                    <w:t>«)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0" w:name="__Fieldmark__5_2124548436"/>
                  <w:bookmarkStart w:id="11" w:name="__Fieldmark__5_2124548436"/>
                  <w:bookmarkEnd w:id="1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rednja poklicna izobrazba kmetijske smeri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2" w:name="__Fieldmark__6_2124548436"/>
                  <w:bookmarkStart w:id="13" w:name="__Fieldmark__6_2124548436"/>
                  <w:bookmarkEnd w:id="1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srednja izobrazba kmetijske smeri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4" w:name="__Fieldmark__7_2124548436"/>
                  <w:bookmarkStart w:id="15" w:name="__Fieldmark__7_2124548436"/>
                  <w:bookmarkEnd w:id="15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višja ali visoka strokovna izobrazba kmetijstva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16" w:name="__Fieldmark__8_2124548436"/>
                  <w:bookmarkStart w:id="17" w:name="__Fieldmark__8_2124548436"/>
                  <w:bookmarkEnd w:id="1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/>
                    <w:t xml:space="preserve"> univerzitetna izobrazba kmetijstva, bolonjski študijski program, magisterij, doktor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"/>
              <w:widowControl/>
              <w:tabs>
                <w:tab w:val="clear" w:pos="6480"/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79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I PODATKI ZA OBVEŠČANJ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samo če se razlikujejo od stalnega naslova prebivališča)</w:t>
            </w:r>
          </w:p>
        </w:tc>
      </w:tr>
      <w:tr>
        <w:trPr>
          <w:trHeight w:val="1596" w:hRule="atLeas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2416"/>
              <w:gridCol w:w="1706"/>
              <w:gridCol w:w="996"/>
              <w:gridCol w:w="853"/>
              <w:gridCol w:w="711"/>
              <w:gridCol w:w="1252"/>
            </w:tblGrid>
            <w:tr>
              <w:trPr>
                <w:trHeight w:val="435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Ulica, kraj</w:t>
                  </w:r>
                </w:p>
              </w:tc>
              <w:tc>
                <w:tcPr>
                  <w:tcW w:w="5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Hišna številka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a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oštna številk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Država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E-naslov</w:t>
                  </w:r>
                </w:p>
              </w:tc>
              <w:tc>
                <w:tcPr>
                  <w:tcW w:w="3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isani dovoljujem uporabo podatkov izključno za namen obveščanja o poteku veljavnosti izkaznice o opravljenem usposabljanju o ravnanju s FFS. Uprava in izvajalec usposabljanja jih bosta uporabljala izključno za namen obveščanja ter za namen analiziranja in spremljanja stanja na področju usposabljanja o FFS ter za namen izvajanja nadzora v skladu z Zakonom o FFS (Uradni list RS, št. 83/12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49"/>
      </w:tblGrid>
      <w:tr>
        <w:trPr>
          <w:trHeight w:val="659" w:hRule="atLeast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Kraj in datum: 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Podpis kandidata:</w:t>
            </w:r>
          </w:p>
        </w:tc>
      </w:tr>
    </w:tbl>
    <w:p>
      <w:pPr>
        <w:pStyle w:val="Footer"/>
        <w:pBdr/>
        <w:jc w:val="both"/>
        <w:rPr/>
      </w:pPr>
      <w:r>
        <w:rPr>
          <w:b/>
          <w:sz w:val="28"/>
          <w:szCs w:val="28"/>
          <w:u w:val="single"/>
        </w:rPr>
        <w:t>Izpolni izvajalec usposabljanja</w:t>
      </w:r>
    </w:p>
    <w:p>
      <w:pPr>
        <w:pStyle w:val="Foot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Naziv izvajalca usposabljanja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PRIJAVA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. št. prij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pravljanja usposablj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opravljanja usposablj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402"/>
      </w:tblGrid>
      <w:tr>
        <w:trPr>
          <w:trHeight w:val="4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T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opravljanja izpi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opravljanja izpi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Rezultat preverjanja zn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pravil / ni opra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št. doseženih točk / št. možnih točk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Osebno ime vpisnika podatkov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KAZNICA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izdaje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Številka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Datum veljavnosti izkaz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Osebno ime vpisnika podatk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Žig:</w:t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CDHeadLine1">
    <w:name w:val="OECD-HeadLine 1"/>
    <w:next w:val="Normal"/>
    <w:qFormat/>
    <w:pPr>
      <w:widowControl w:val="false"/>
      <w:tabs>
        <w:tab w:val="clear" w:pos="708"/>
        <w:tab w:val="left" w:pos="1440" w:leader="none"/>
      </w:tabs>
      <w:bidi w:val="0"/>
      <w:spacing w:before="240" w:after="120"/>
      <w:ind w:left="1440" w:hanging="14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">
    <w:name w:val="tab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6:00Z</dcterms:created>
  <dc:creator>jpersolja</dc:creator>
  <dc:description/>
  <dc:language>en-US</dc:language>
  <cp:lastModifiedBy>Matej Knapič</cp:lastModifiedBy>
  <cp:lastPrinted>2013-11-14T08:01:00Z</cp:lastPrinted>
  <dcterms:modified xsi:type="dcterms:W3CDTF">2018-10-23T14:56:00Z</dcterms:modified>
  <cp:revision>2</cp:revision>
  <dc:subject/>
  <dc:title>OBVEZNO IZPOLNI</dc:title>
</cp:coreProperties>
</file>