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/>
      </w:pPr>
      <w:r>
        <w:rPr>
          <w:rFonts w:cs="Cooper Black" w:ascii="Cooper Black" w:hAnsi="Cooper Black"/>
          <w:sz w:val="28"/>
          <w:szCs w:val="28"/>
        </w:rPr>
        <w:t>Prijavnica na usposabljanje iz fitomedicine</w:t>
      </w:r>
    </w:p>
    <w:p>
      <w:pPr>
        <w:pStyle w:val="Normal"/>
        <w:jc w:val="both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ajalec usposabljanja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Kraj usposablj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usposablj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Tab"/>
        <w:widowControl/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Vrsta usposabljanja (označite levo in desno kolono):</w:t>
      </w:r>
    </w:p>
    <w:p>
      <w:pPr>
        <w:pStyle w:val="Tab"/>
        <w:widowControl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Tečaj za:                                                                Vrsta usposabljanja:</w:t>
      </w:r>
    </w:p>
    <w:p>
      <w:pPr>
        <w:pStyle w:val="Tab"/>
        <w:widowControl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880854405"/>
      <w:bookmarkStart w:id="1" w:name="__Fieldmark__0_388085440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1. Izvajalca ukrepov iz varstva rastli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880854405"/>
      <w:bookmarkStart w:id="3" w:name="__Fieldmark__1_388085440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a. Na osnovi izobrazbe</w:t>
      </w:r>
    </w:p>
    <w:p>
      <w:pPr>
        <w:pStyle w:val="Tab"/>
        <w:widowControl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880854405"/>
      <w:bookmarkStart w:id="5" w:name="__Fieldmark__2_388085440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2. Prodajalca FFS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880854405"/>
      <w:bookmarkStart w:id="7" w:name="__Fieldmark__3_388085440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b. Osnovno</w:t>
      </w:r>
    </w:p>
    <w:p>
      <w:pPr>
        <w:pStyle w:val="Tab"/>
        <w:widowControl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880854405"/>
      <w:bookmarkStart w:id="9" w:name="__Fieldmark__4_3880854405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3. Odgovorno osebo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880854405"/>
      <w:bookmarkStart w:id="11" w:name="__Fieldmark__5_388085440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c. Obnovitveno</w:t>
      </w:r>
    </w:p>
    <w:p>
      <w:pPr>
        <w:pStyle w:val="Tab"/>
        <w:widowControl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ind w:left="284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80854405"/>
      <w:bookmarkStart w:id="13" w:name="__Fieldmark__6_388085440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4. Predavatelja iz fitomedicine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6"/>
        <w:gridCol w:w="379"/>
        <w:gridCol w:w="32"/>
        <w:gridCol w:w="136"/>
        <w:gridCol w:w="212"/>
        <w:gridCol w:w="64"/>
        <w:gridCol w:w="216"/>
        <w:gridCol w:w="58"/>
        <w:gridCol w:w="42"/>
        <w:gridCol w:w="95"/>
        <w:gridCol w:w="285"/>
        <w:gridCol w:w="127"/>
        <w:gridCol w:w="253"/>
        <w:gridCol w:w="161"/>
        <w:gridCol w:w="141"/>
        <w:gridCol w:w="86"/>
        <w:gridCol w:w="195"/>
        <w:gridCol w:w="194"/>
        <w:gridCol w:w="87"/>
        <w:gridCol w:w="140"/>
        <w:gridCol w:w="67"/>
        <w:gridCol w:w="91"/>
        <w:gridCol w:w="256"/>
        <w:gridCol w:w="125"/>
        <w:gridCol w:w="380"/>
        <w:gridCol w:w="379"/>
        <w:gridCol w:w="380"/>
        <w:gridCol w:w="380"/>
        <w:gridCol w:w="1584"/>
      </w:tblGrid>
      <w:tr>
        <w:trPr/>
        <w:tc>
          <w:tcPr>
            <w:tcW w:w="2169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6545" w:type="dxa"/>
            <w:gridSpan w:val="28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Številka izkaznice</w:t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(za obstoječe imetnike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Ime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Priimek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EMŠ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Kraj rojstva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rojstva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gridSpan w:val="6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 xml:space="preserve">Država rojstva </w:t>
            </w:r>
            <w:r>
              <w:rPr>
                <w:i/>
              </w:rPr>
              <w:t>(če ni Slovenija)</w:t>
            </w:r>
          </w:p>
        </w:tc>
        <w:tc>
          <w:tcPr>
            <w:tcW w:w="5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ab"/>
        <w:widowControl/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ab"/>
        <w:widowControl/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b/>
          <w:szCs w:val="24"/>
        </w:rPr>
        <w:t>Naslov stalnega prebivališč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31"/>
        <w:gridCol w:w="3841"/>
        <w:gridCol w:w="963"/>
        <w:gridCol w:w="776"/>
        <w:gridCol w:w="93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Naslov – ulica, kraj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Hišna številka</w:t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(s pripon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Naziv pošte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štna številk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 xml:space="preserve">Država </w:t>
            </w:r>
            <w:r>
              <w:rPr>
                <w:i/>
              </w:rPr>
              <w:t>(če ni Slovenija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i podatki za obveščanje </w:t>
      </w:r>
      <w:r>
        <w:rPr>
          <w:b/>
          <w:i/>
        </w:rPr>
        <w:t>(če se razlikujejo od stalnega naslova prebivališč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720"/>
        <w:gridCol w:w="792"/>
        <w:gridCol w:w="963"/>
        <w:gridCol w:w="826"/>
        <w:gridCol w:w="8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Naslov – ulica, kraj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Hišna številka</w:t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(s pripon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Naziv pošte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štna števil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Država </w:t>
            </w:r>
            <w:r>
              <w:rPr>
                <w:i/>
              </w:rPr>
              <w:t>(če ni Slovenija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"/>
        <w:widowControl/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"/>
        <w:widowControl/>
        <w:tabs>
          <w:tab w:val="clear" w:pos="648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odatki o izobrazbi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16"/>
        <w:gridCol w:w="1887"/>
        <w:gridCol w:w="399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ončana stopnja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izobrazbe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(podatki so potrebni zaradi potrdil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 – nedokončana OŠ</w:t>
            </w:r>
          </w:p>
          <w:p>
            <w:pPr>
              <w:pStyle w:val="Footer"/>
              <w:jc w:val="both"/>
              <w:rPr/>
            </w:pPr>
            <w:r>
              <w:rPr/>
              <w:t>2 – OŠ</w:t>
            </w:r>
          </w:p>
          <w:p>
            <w:pPr>
              <w:pStyle w:val="Footer"/>
              <w:jc w:val="both"/>
              <w:rPr/>
            </w:pPr>
            <w:r>
              <w:rPr/>
              <w:t>3 – nižja poklicna</w:t>
            </w:r>
          </w:p>
          <w:p>
            <w:pPr>
              <w:pStyle w:val="Footer"/>
              <w:jc w:val="both"/>
              <w:rPr/>
            </w:pPr>
            <w:r>
              <w:rPr/>
              <w:t>4 – srednja poklicna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5 – srednješolska</w:t>
            </w:r>
          </w:p>
          <w:p>
            <w:pPr>
              <w:pStyle w:val="Footer"/>
              <w:jc w:val="both"/>
              <w:rPr/>
            </w:pPr>
            <w:r>
              <w:rPr/>
              <w:t>6 – višja strokovna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7 – visoka strokovna, univerzitetna, 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agisterij stroke</w:t>
            </w:r>
          </w:p>
          <w:p>
            <w:pPr>
              <w:pStyle w:val="Footer"/>
              <w:jc w:val="both"/>
              <w:rPr/>
            </w:pPr>
            <w:r>
              <w:rPr/>
              <w:t>8 – podiplomski magisterij,  specializacija,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ktorat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>
                <w:b/>
              </w:rPr>
              <w:t>Poklic</w:t>
            </w:r>
            <w:r>
              <w:rPr/>
              <w:t xml:space="preserve">  ___________________________________________________________________</w:t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  <w:t>(napišite poklic, pridobljen z izobrazbo; NE VPISUJTE STATUSA: npr. študent, upokojenec, brezposeln, …)</w:t>
            </w:r>
          </w:p>
          <w:p>
            <w:pPr>
              <w:pStyle w:val="Foot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* Izobraževalna ustanova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* Šolski / študijski program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* Smer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* Datum in kraj zaključka </w:t>
            </w:r>
          </w:p>
          <w:p>
            <w:pPr>
              <w:pStyle w:val="Footer"/>
              <w:jc w:val="both"/>
              <w:rPr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  </w:t>
            </w:r>
            <w:r>
              <w:rPr>
                <w:highlight w:val="lightGray"/>
              </w:rPr>
              <w:t>šolanja/študija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Footer"/>
        <w:jc w:val="both"/>
        <w:rPr/>
      </w:pPr>
      <w:r>
        <w:rPr>
          <w:i/>
          <w:u w:val="single"/>
        </w:rPr>
        <w:t>* Polja označena z zvezdico, niso obvezna za izvajalce ukrepov, razen če za izkaznico zaprosijo na podlagi izobrazbe.</w:t>
      </w:r>
    </w:p>
    <w:p>
      <w:pPr>
        <w:pStyle w:val="Foote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jc w:val="both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4"/>
      </w:tblGrid>
      <w:tr>
        <w:trPr>
          <w:trHeight w:val="8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Kraj in datum prijav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dpis kandidata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pBdr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izvajalec usposabljanja</w:t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aziv izvajalca                                      ___________________________________________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45"/>
        <w:gridCol w:w="973"/>
        <w:gridCol w:w="974"/>
        <w:gridCol w:w="1948"/>
      </w:tblGrid>
      <w:tr>
        <w:trPr>
          <w:trHeight w:val="113" w:hRule="atLeast"/>
        </w:trPr>
        <w:tc>
          <w:tcPr>
            <w:tcW w:w="8714" w:type="dxa"/>
            <w:gridSpan w:val="5"/>
            <w:tcBorders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Zap. št. prijav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opravljanja teča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Kraj opravljanja tečaj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bseg u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5"/>
            <w:tcBorders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Izpit</w:t>
            </w:r>
          </w:p>
        </w:tc>
      </w:tr>
      <w:tr>
        <w:trPr>
          <w:trHeight w:val="4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opravljanja izpit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Kraj opravljanja izpit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oseženi rezultat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pravil   /   ni opravil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št. točk / od možnih točk</w:t>
            </w:r>
          </w:p>
        </w:tc>
      </w:tr>
      <w:tr>
        <w:trPr>
          <w:trHeight w:val="6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(Pečat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Podpis odgovorne </w:t>
            </w:r>
          </w:p>
          <w:p>
            <w:pPr>
              <w:pStyle w:val="Footer"/>
              <w:jc w:val="both"/>
              <w:rPr/>
            </w:pPr>
            <w:r>
              <w:rPr/>
              <w:t>oseb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Republika">
    <w:altName w:val="Open San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Open Sans" w:hAnsi="Republika;Open Sans" w:cs="Republika;Open Sans"/>
        <w:sz w:val="16"/>
      </w:rPr>
    </w:pPr>
    <w:r>
      <w:rPr>
        <w:rFonts w:cs="Republika;Open Sans" w:ascii="Republika;Open Sans" w:hAnsi="Republika;Open San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;Open Sans" w:cs="Republika;Open Sans" w:ascii="Republika;Open Sans" w:hAnsi="Republika;Open Sans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9:00Z</dcterms:created>
  <dc:creator>asporn</dc:creator>
  <dc:description/>
  <dc:language>en-US</dc:language>
  <cp:lastModifiedBy>Mojca Viršček Marn</cp:lastModifiedBy>
  <dcterms:modified xsi:type="dcterms:W3CDTF">2014-10-07T13:59:00Z</dcterms:modified>
  <cp:revision>2</cp:revision>
  <dc:subject/>
  <dc:title>Prijavnica na usposabljanje iz fitomedicine</dc:title>
</cp:coreProperties>
</file>