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JAVNICA na semina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roizvodnja rastlinskega olja v mikro oljarnah</w:t>
      </w:r>
    </w:p>
    <w:p>
      <w:pPr>
        <w:pStyle w:val="Heading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bo v četrtek, 12. decembra 2019, z začetkom ob 9.30,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 Jabljah pri Mengš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nformacije in prijav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metijski inštitut Slovenij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delek za kmetijsko tehniko in energetik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Hacquetova ulica 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00 Ljublja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Kontaktna oseba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2"/>
          <w:szCs w:val="22"/>
        </w:rPr>
        <w:t xml:space="preserve"> mag. Tomaž Poje, tel.: 01 280 51 00, faks: 01 280 52 55, E-pošt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tomaz.poje@kis.si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409"/>
        <w:gridCol w:w="1701"/>
        <w:gridCol w:w="1843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jetj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v primeru podjetja podati točen naziv)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slov podjetja (ulica, kraj):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čna številka (za podjetje)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čni zavezane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838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ovno mes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a podjetje):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aks: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in datum: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ijave sprejemamo do 11. 12. 2019 oziroma do zapolnitev mes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lobesedila3">
    <w:name w:val="Telo besedila 3"/>
    <w:basedOn w:val="Normal"/>
    <w:qFormat/>
    <w:pPr/>
    <w:rPr>
      <w:rFonts w:ascii="Arial" w:hAnsi="Arial" w:cs="Arial"/>
      <w:sz w:val="24"/>
    </w:rPr>
  </w:style>
  <w:style w:type="paragraph" w:styleId="Pripombabesedilo">
    <w:name w:val="Pripomba – besedilo"/>
    <w:basedOn w:val="Normal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z.poje@kis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45:00Z</dcterms:created>
  <dc:creator>VIKTOR JEJČIČ</dc:creator>
  <dc:description/>
  <dc:language>en-US</dc:language>
  <cp:lastModifiedBy>Ela Žilič</cp:lastModifiedBy>
  <cp:lastPrinted>2019-12-02T11:50:00Z</cp:lastPrinted>
  <dcterms:modified xsi:type="dcterms:W3CDTF">2019-12-02T10:50:00Z</dcterms:modified>
  <cp:revision>5</cp:revision>
  <dc:subject/>
  <dc:title>KMETIJSKI INŠTITUT SLOVENIJE</dc:title>
</cp:coreProperties>
</file>