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IZJAV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poštovani,</w:t>
      </w:r>
    </w:p>
    <w:p>
      <w:pPr>
        <w:pStyle w:val="Default"/>
        <w:jc w:val="both"/>
        <w:rPr/>
      </w:pPr>
      <w:r>
        <w:rPr>
          <w:rFonts w:eastAsia="Calibri"/>
          <w:sz w:val="22"/>
          <w:szCs w:val="22"/>
          <w:lang w:eastAsia="en-US"/>
        </w:rPr>
        <w:t xml:space="preserve">veseli smo, da ste se odločili vključiti v program brezplačnih analiz medu, v okviru javnega naročila Analize čebeljih pridelkov v letu 2025. Analize medu v okviru Sklopa 2 opravljata Kmetijski institut Slovenije in UL, Veterinarska fakulteta, ki po opravljeni analizi podatke posredujeta naročniku analiz MKGP RS (Ministrstvo za kmetijstvo, gozdarstvo in prehrano RS). V skladu s projektno nalogo št. </w:t>
      </w:r>
      <w:r>
        <w:rPr>
          <w:color w:val="000000"/>
          <w:sz w:val="22"/>
          <w:szCs w:val="22"/>
        </w:rPr>
        <w:t xml:space="preserve">430-33/2025 </w:t>
      </w:r>
      <w:r>
        <w:rPr>
          <w:rFonts w:eastAsia="Calibri"/>
          <w:sz w:val="22"/>
          <w:szCs w:val="22"/>
          <w:lang w:eastAsia="en-US"/>
        </w:rPr>
        <w:t>Kmetijski inštitut Slovenije o izsledkih v anonimizirani obliki obvesti tudi Javno svetovalno službo v čebelarstvu (JSSČ), Brdo 8, 1225 Lukovica, ki deluje pri Čebelarski zvezi in opravlja naloge v skladu s Programom javne svetovalne službe v čebelarstvu. Naloge JSSČ so financirane iz sredstev proračuna Republike Slovenije. Strokovno svetovanje čebelarjem je tako v javnem interesu kot v tudi v interesu posameznega čebelarja, zato vas vabimo, da nam v nadaljevanju podate vaše soglasje za posredovanje vaših osebnih podatkov, ki ste jih predložili za namen izvedbe analize (osebno ime, naslov, telefonska številka, številka čebelnjaka in lokacija pridelave medu, datum točenja medu, serija oziroma lot medu, podatek o uporabi zdravil za zatiranje varoj v zadnjih 3 letih pred oddajo vzorca) in posredovanje rezultatov analiz JSSČ. V primeru vašega soglasja vas bo Javna svetovalna služba v čebelarstvu (JSSČ) povabila na brezplačno svetovanje, še posebej v primeru, ko bi analiza vzorca vašega medu odstopala od želenih parametrov.</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Spodaj podpisani ______________________soglašam, da Kmetijski inštitut Slovenije, Hacquetova ulica 17, 1000 Ljubljana, Javni svetovalni službi v čebelarstvu, Brdo 8, 1225 Lukovica, za namen povabila na svetovanje in izvedbe brezplačnega svetovanja, posreduje moje osebne podatke, ki sem jih predložil za namen naprave analize in rezultate analiz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atum in podpis: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Javna svetovalna služba v čebelarstvu vaših osebnih podatkov ne bo uporabljala za druge namene in jih bo hranila v skladu s predpisi s področja varstva osebnih podatkov. </w:t>
      </w:r>
    </w:p>
    <w:p>
      <w:pPr>
        <w:pStyle w:val="Normal"/>
        <w:spacing w:lineRule="auto" w:line="276" w:before="0" w:after="200"/>
        <w:rPr/>
      </w:pPr>
      <w:r>
        <w:rPr>
          <w:rFonts w:eastAsia="Calibri" w:cs="Calibri" w:ascii="Calibri" w:hAnsi="Calibri"/>
          <w:sz w:val="22"/>
          <w:szCs w:val="22"/>
          <w:lang w:eastAsia="en-US"/>
        </w:rPr>
        <w:t xml:space="preserve">Dano soglasje lahko kadarkoli prekličete, tako da pošljete pisno izjavo na e-naslov: </w:t>
      </w:r>
      <w:r>
        <w:rPr>
          <w:rFonts w:eastAsia="Calibri" w:cs="Calibri" w:ascii="Calibri" w:hAnsi="Calibri"/>
          <w:sz w:val="22"/>
          <w:szCs w:val="22"/>
          <w:u w:val="single"/>
          <w:lang w:eastAsia="en-US"/>
        </w:rPr>
        <w:t>bojana.grofelnik@kis.si</w:t>
      </w:r>
      <w:r>
        <w:rPr>
          <w:rFonts w:eastAsia="Calibri" w:cs="Calibri" w:ascii="Calibri" w:hAnsi="Calibri"/>
          <w:sz w:val="22"/>
          <w:szCs w:val="22"/>
          <w:lang w:eastAsia="en-US"/>
        </w:rPr>
        <w:t xml:space="preserve">, ali preklic izrazite po telefonu, številka: </w:t>
      </w:r>
      <w:r>
        <w:rPr>
          <w:rFonts w:eastAsia="Calibri" w:cs="Calibri" w:ascii="Calibri" w:hAnsi="Calibri"/>
          <w:sz w:val="22"/>
          <w:szCs w:val="22"/>
          <w:u w:val="single"/>
          <w:lang w:eastAsia="en-US"/>
        </w:rPr>
        <w:t>01 2805 172</w:t>
      </w:r>
      <w:r>
        <w:rPr>
          <w:rFonts w:eastAsia="Calibri" w:cs="Calibri" w:ascii="Calibri" w:hAnsi="Calibri"/>
          <w:sz w:val="22"/>
          <w:szCs w:val="22"/>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2"/>
      <w:type w:val="nextPage"/>
      <w:pgSz w:w="11906" w:h="16838"/>
      <w:pgMar w:left="1418" w:right="1418" w:gutter="0" w:header="0" w:top="73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tabs>
        <w:tab w:val="clear" w:pos="708"/>
        <w:tab w:val="left" w:pos="9356" w:leader="none"/>
      </w:tabs>
      <w:ind w:left="72" w:hanging="0"/>
      <w:outlineLvl w:val="6"/>
    </w:pPr>
    <w:rPr>
      <w:rFonts w:ascii="Times New Roman" w:hAnsi="Times New Roman" w:cs="Times New Roman"/>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odnapis21">
    <w:name w:val="podnapis21"/>
    <w:qFormat/>
    <w:rPr>
      <w:rFonts w:ascii="Arial" w:hAnsi="Arial" w:cs="Arial"/>
      <w:b/>
      <w:bCs/>
      <w:color w:val="FF99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ind w:left="708" w:hanging="0"/>
    </w:pPr>
    <w:rPr/>
  </w:style>
  <w:style w:type="paragraph" w:styleId="Esegmentt">
    <w:name w:val="esegment_t"/>
    <w:basedOn w:val="Normal"/>
    <w:qFormat/>
    <w:pPr>
      <w:spacing w:lineRule="atLeast" w:line="360" w:before="0" w:after="112"/>
      <w:jc w:val="center"/>
    </w:pPr>
    <w:rPr>
      <w:b/>
      <w:bCs/>
      <w:color w:val="6B7E9D"/>
      <w:sz w:val="31"/>
      <w:szCs w:val="31"/>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11:00Z</dcterms:created>
  <dc:creator>Vida Pongrac</dc:creator>
  <dc:description/>
  <dc:language>en-US</dc:language>
  <cp:lastModifiedBy>Ela Žilič</cp:lastModifiedBy>
  <cp:lastPrinted>2025-06-10T13:58:00Z</cp:lastPrinted>
  <dcterms:modified xsi:type="dcterms:W3CDTF">2025-06-10T11:58:00Z</dcterms:modified>
  <cp:revision>5</cp:revision>
  <dc:subject/>
  <dc:title>Institut Jožef Stefan                                                                                                        Ljubljana,21</dc:title>
</cp:coreProperties>
</file>