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LETNO POROČILO O REZULTATIH USPOSABLJANJA MLADEGA RAZISKOVALCA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z w:val="24"/>
          <w:szCs w:val="24"/>
        </w:rPr>
        <w:footnoteReference w:id="2"/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ZA OBDOBJE OD______________DO ______________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DATKI O MLADEM RAZISKOVALCU, MENTORJU in SOMENTORJU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2127"/>
        <w:gridCol w:w="1701"/>
      </w:tblGrid>
      <w:tr>
        <w:trPr>
          <w:trHeight w:val="300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iskovalna organizacij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e in priimek mladega raziskovalca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metijski inštitut Slovenij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fra:</w:t>
            </w:r>
          </w:p>
        </w:tc>
      </w:tr>
      <w:tr>
        <w:trPr>
          <w:trHeight w:val="41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e in priimek mentorj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4"/>
                <w:szCs w:val="24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fra:</w:t>
            </w:r>
          </w:p>
        </w:tc>
      </w:tr>
      <w:tr>
        <w:trPr>
          <w:trHeight w:val="407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e in priimek somentorj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fra:</w:t>
            </w:r>
          </w:p>
        </w:tc>
      </w:tr>
      <w:tr>
        <w:trPr>
          <w:trHeight w:val="416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fra programske skupine MR in mentorja: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PISNO POROČILO O OPRAVLJENEM DELU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dvideni cilj in realizacija programa raziskovalnega usposabljanja mladega raziskovalca za obdobje,            na katero se nanaša poročil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ratek prikaz poteka raziskovalnega dela, do katere stopnje je predviden program realiziran, z navedbo eventualnih rezultatov (npr. objavljeni članek, udeležba na kongresu ipd.) oziroma opis morebitnih problemov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z w:val="22"/>
          <w:szCs w:val="22"/>
        </w:rPr>
        <w:footnoteReference w:id="5"/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2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7"/>
      </w:tblGrid>
      <w:tr>
        <w:trPr>
          <w:trHeight w:val="379" w:hRule="atLeast"/>
        </w:trPr>
        <w:tc>
          <w:tcPr>
            <w:tcW w:w="95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5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5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5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5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5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9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posabljanje mladega raziskovalca v tujin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pišite čas trajanja usposabljanja mladega raziskovalca v tujini od začetka financiranja usposabljanja, vključno z obdobjem, za katerega pripravljate letno poročilo (dosedanja skupna doba usposabljanja mladega raziskovalca v tujini)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 let ____________mesecev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Naslednjo rubriko izpolnite samo, če je bil mladi raziskovalec na usposabljanju v tujini v času, ki ga zajema poročilo.)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pišite kratko poročilo o poteku programa usposabljanja v tujini, v kateri organizaciji je potekalo (ime in naslov institucije, država) in termin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6"/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2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7"/>
      </w:tblGrid>
      <w:tr>
        <w:trPr>
          <w:trHeight w:val="379" w:hRule="atLeast"/>
        </w:trPr>
        <w:tc>
          <w:tcPr>
            <w:tcW w:w="95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5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5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5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9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pravljene obveznosti na podiplomskem študiju (npr. število opravljenih izpitov, odobrena tema doktorske disertacije ipd.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3"/>
      </w:tblGrid>
      <w:tr>
        <w:trPr>
          <w:trHeight w:val="300" w:hRule="atLeast"/>
        </w:trPr>
        <w:tc>
          <w:tcPr>
            <w:tcW w:w="9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i so se cilji raziskovalnega usposabljanja ali podiplomskega študija spremenili?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0" w:name="__Fieldmark__0_243884789"/>
      <w:bookmarkStart w:id="1" w:name="__Fieldmark__0_243884789"/>
      <w:bookmarkEnd w:id="1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 da</w:t>
      </w:r>
    </w:p>
    <w:p>
      <w:pPr>
        <w:pStyle w:val="Normal"/>
        <w:ind w:left="708" w:firstLine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2" w:name="__Fieldmark__1_243884789"/>
      <w:bookmarkStart w:id="3" w:name="__Fieldmark__1_243884789"/>
      <w:bookmarkEnd w:id="3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 ne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ab/>
        <w:t>Pri pritrdilnem odgovoru vas prosimo za kratko utemeljitev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7"/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3"/>
      </w:tblGrid>
      <w:tr>
        <w:trPr>
          <w:trHeight w:val="300" w:hRule="atLeast"/>
        </w:trPr>
        <w:tc>
          <w:tcPr>
            <w:tcW w:w="9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color w:val="000000"/>
          <w:sz w:val="22"/>
          <w:szCs w:val="22"/>
        </w:rPr>
        <w:t>OPISNO POROČILO O OPRAVLJENEM DELU</w:t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li ocenjujete, da je usposabljanje mladega raziskovalca potekalo uspešno in skladno s sprejetim programom?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4" w:name="__Fieldmark__2_243884789"/>
      <w:bookmarkStart w:id="5" w:name="__Fieldmark__2_243884789"/>
      <w:bookmarkEnd w:id="5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da</w:t>
      </w:r>
    </w:p>
    <w:p>
      <w:pPr>
        <w:pStyle w:val="Normal"/>
        <w:ind w:left="708" w:firstLine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6" w:name="__Fieldmark__3_243884789"/>
      <w:bookmarkStart w:id="7" w:name="__Fieldmark__3_243884789"/>
      <w:bookmarkEnd w:id="7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n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i negativnem odgovoru vas prosimo za kratko utemeljitev neuspešnega poteka usposabljanja, predlog ukrepov za izboljšanje, oziroma napišite, ali predlagate prekinitev pogodbe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8"/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3"/>
      </w:tblGrid>
      <w:tr>
        <w:trPr>
          <w:trHeight w:val="300" w:hRule="atLeast"/>
        </w:trPr>
        <w:tc>
          <w:tcPr>
            <w:tcW w:w="9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4. USPOSABLJANJE V NASLEDNJEM LETU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Kratek opis aktivnosti mladega raziskovalca na podiplomskem študiju in raziskovalnem delu v naslednjem letu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9"/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3"/>
      </w:tblGrid>
      <w:tr>
        <w:trPr>
          <w:trHeight w:val="300" w:hRule="atLeast"/>
        </w:trPr>
        <w:tc>
          <w:tcPr>
            <w:tcW w:w="9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ladi raziskovalec se strinja z vsebino letnega poročila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8" w:name="__Fieldmark__4_243884789"/>
      <w:bookmarkStart w:id="9" w:name="__Fieldmark__4_243884789"/>
      <w:bookmarkEnd w:id="9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 da</w:t>
      </w:r>
    </w:p>
    <w:p>
      <w:pPr>
        <w:pStyle w:val="Normal"/>
        <w:ind w:left="708" w:firstLine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10" w:name="__Fieldmark__5_243884789"/>
      <w:bookmarkStart w:id="11" w:name="__Fieldmark__5_243884789"/>
      <w:bookmarkEnd w:id="11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 ne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i negativnem odgovoru vas prosimo za kratko utemeljitev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3"/>
      </w:tblGrid>
      <w:tr>
        <w:trPr>
          <w:trHeight w:val="300" w:hRule="atLeast"/>
        </w:trPr>
        <w:tc>
          <w:tcPr>
            <w:tcW w:w="9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IZJAVE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pisani mentor mladega raziskovalca in mladi raziskovalec izjavljava, da so vsi podatki, ki jih navajava v poročilu, resnični in točni, se strinjava z obdelavo podatkov v skladu z zakonodajo o varstvu osebnih podatkov.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pis mentorja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pis mladega raziskovalca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pis vodje programske skupine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595959"/>
      </w:pBdr>
      <w:tabs>
        <w:tab w:val="clear" w:pos="4536"/>
        <w:tab w:val="clear" w:pos="9072"/>
        <w:tab w:val="center" w:pos="4749" w:leader="none"/>
        <w:tab w:val="right" w:pos="9498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SOP-20-Z34 Letno poročilo…mladega raziskovalca     </w:t>
      <w:tab/>
    </w:r>
    <w:r>
      <w:rPr>
        <w:rFonts w:cs="Calibri" w:ascii="Calibri" w:hAnsi="Calibri"/>
        <w:sz w:val="18"/>
        <w:szCs w:val="18"/>
      </w:rPr>
      <w:t xml:space="preserve"> Verzija št. 1,  veljavna od 21. 2. 2023</w:t>
      <w:tab/>
      <w:t xml:space="preserve">Stran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(od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>)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142" w:hanging="0"/>
      <w:rPr/>
    </w:pPr>
    <w:r>
      <w:rPr>
        <w:sz w:val="16"/>
      </w:rPr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>,2,</w:t>
      </w:r>
      <w:r>
        <w:rPr>
          <w:rStyle w:val="FootnoteCharacters"/>
          <w:rFonts w:cs="Calibri" w:ascii="Calibri" w:hAnsi="Calibri"/>
          <w:sz w:val="18"/>
          <w:szCs w:val="18"/>
        </w:rPr>
        <w:t>3</w:t>
      </w:r>
      <w:r>
        <w:rPr>
          <w:rFonts w:cs="Calibri" w:ascii="Calibri" w:hAnsi="Calibri"/>
          <w:sz w:val="18"/>
          <w:szCs w:val="18"/>
        </w:rPr>
        <w:t>Izrazi mladi raziskovalec, mentor in somentor so zapisani v moški slovnični obliki in so uporabljeni kot nevtralni za ženske in moške.</w:t>
      </w:r>
    </w:p>
  </w:footnote>
  <w:footnote w:id="3"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ajveč 6.000 znakov vključno s presledki (približno 1 stran, velikost pisave 11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ajveč 3.000 znakov vključno s presledki (približno pol strani, velikost pisave 11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ajveč 3.000 znakov vključno s presledki (približno pol strani, velikost pisave 11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ajveč 3.000 znakov vključno s presledki (približno pol strani, velikost pisave 11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ajveč 3.000 znakov vključno s presledki (približno pol strani, velikost pisave 1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240" w:after="60"/>
      <w:outlineLvl w:val="6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Kmetijski inštitut Slovenije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3690</wp:posOffset>
              </wp:positionH>
              <wp:positionV relativeFrom="paragraph">
                <wp:posOffset>14605</wp:posOffset>
              </wp:positionV>
              <wp:extent cx="4576445" cy="385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6445" cy="385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 w:before="160" w:after="0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color w:val="000000"/>
                              <w:sz w:val="22"/>
                              <w:szCs w:val="22"/>
                              <w:shd w:fill="FFFFFF" w:val="clea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i/>
                              <w:caps/>
                              <w:sz w:val="22"/>
                              <w:szCs w:val="22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caps/>
                              <w:sz w:val="22"/>
                              <w:szCs w:val="22"/>
                              <w:shd w:fill="FFFFFF" w:val="clear"/>
                            </w:rPr>
                            <w:t xml:space="preserve">SOP-20-Z34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2"/>
                              <w:szCs w:val="22"/>
                              <w:shd w:fill="FFFFFF" w:val="clear"/>
                            </w:rPr>
                            <w:t>Letno poročilo o rezultatih usposabljanja mladega raziskovalca</w:t>
                          </w:r>
                        </w:p>
                        <w:p>
                          <w:pPr>
                            <w:pStyle w:val="Normal"/>
                            <w:spacing w:lineRule="exact" w:line="300" w:before="160" w:after="0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color w:val="FF0000"/>
                              <w:sz w:val="22"/>
                              <w:szCs w:val="22"/>
                              <w:shd w:fill="FFFFFF" w:val="clea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FF0000"/>
                              <w:sz w:val="22"/>
                              <w:szCs w:val="22"/>
                              <w:shd w:fill="FFFFFF" w:val="clear"/>
                            </w:rPr>
                            <w:t>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35pt;height:30.35pt;mso-wrap-distance-left:9.05pt;mso-wrap-distance-right:9.05pt;mso-wrap-distance-top:0pt;mso-wrap-distance-bottom:0pt;margin-top:1.15pt;mso-position-vertical-relative:text;margin-left:124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00" w:before="160" w:after="0"/>
                      <w:rPr>
                        <w:rFonts w:ascii="Calibri" w:hAnsi="Calibri" w:cs="Calibri"/>
                        <w:b/>
                        <w:b/>
                        <w:i/>
                        <w:i/>
                        <w:color w:val="000000"/>
                        <w:sz w:val="22"/>
                        <w:szCs w:val="22"/>
                        <w:shd w:fill="FFFFFF" w:val="clea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i/>
                        <w:caps/>
                        <w:sz w:val="22"/>
                        <w:szCs w:val="22"/>
                        <w:shd w:fill="FFFFFF" w:val="clea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caps/>
                        <w:sz w:val="22"/>
                        <w:szCs w:val="22"/>
                        <w:shd w:fill="FFFFFF" w:val="clear"/>
                      </w:rPr>
                      <w:t xml:space="preserve">SOP-20-Z34 </w:t>
                    </w:r>
                    <w:r>
                      <w:rPr>
                        <w:rFonts w:cs="Calibri" w:ascii="Calibri" w:hAnsi="Calibri"/>
                        <w:b/>
                        <w:i/>
                        <w:sz w:val="22"/>
                        <w:szCs w:val="22"/>
                        <w:shd w:fill="FFFFFF" w:val="clear"/>
                      </w:rPr>
                      <w:t>Letno poročilo o rezultatih usposabljanja mladega raziskovalca</w:t>
                    </w:r>
                  </w:p>
                  <w:p>
                    <w:pPr>
                      <w:pStyle w:val="Normal"/>
                      <w:spacing w:lineRule="exact" w:line="300" w:before="160" w:after="0"/>
                      <w:rPr>
                        <w:rFonts w:ascii="Calibri" w:hAnsi="Calibri" w:cs="Calibri"/>
                        <w:b/>
                        <w:b/>
                        <w:i/>
                        <w:i/>
                        <w:color w:val="FF0000"/>
                        <w:sz w:val="22"/>
                        <w:szCs w:val="22"/>
                        <w:shd w:fill="FFFFFF" w:val="clear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color w:val="FF0000"/>
                        <w:sz w:val="22"/>
                        <w:szCs w:val="22"/>
                        <w:shd w:fill="FFFFFF" w:val="clear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595959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tabs>
        <w:tab w:val="clear" w:pos="9072"/>
        <w:tab w:val="center" w:pos="4536" w:leader="none"/>
      </w:tabs>
      <w:ind w:righ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spacing w:before="6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60" w:after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56" w:leader="none"/>
      </w:tabs>
      <w:spacing w:before="120" w:after="0"/>
      <w:outlineLvl w:val="3"/>
    </w:pPr>
    <w:rPr>
      <w:rFonts w:ascii="Univers;Arial" w:hAnsi="Univers;Arial" w:cs="Univers;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outlineLvl w:val="6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-42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Blokbesedila">
    <w:name w:val="Blok besedila"/>
    <w:basedOn w:val="Normal"/>
    <w:qFormat/>
    <w:pPr>
      <w:ind w:left="-142" w:right="-428" w:hanging="0"/>
      <w:jc w:val="both"/>
    </w:pPr>
    <w:rPr>
      <w:sz w:val="24"/>
    </w:rPr>
  </w:style>
  <w:style w:type="paragraph" w:styleId="Telobesedilazamik2">
    <w:name w:val="Telo besedila - zamik 2"/>
    <w:basedOn w:val="Normal"/>
    <w:qFormat/>
    <w:pPr>
      <w:ind w:left="-142" w:hanging="0"/>
      <w:jc w:val="both"/>
    </w:pPr>
    <w:rPr>
      <w:sz w:val="24"/>
    </w:rPr>
  </w:style>
  <w:style w:type="paragraph" w:styleId="Telobesedila3">
    <w:name w:val="Telo besedila 3"/>
    <w:basedOn w:val="Normal"/>
    <w:qFormat/>
    <w:pPr>
      <w:jc w:val="both"/>
    </w:pPr>
    <w:rPr>
      <w:b/>
      <w:sz w:val="24"/>
      <w:lang w:val="sl-SI"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pokončn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09:00Z</dcterms:created>
  <dc:creator>Klara Orešnik</dc:creator>
  <dc:description/>
  <cp:keywords/>
  <dc:language>en-US</dc:language>
  <cp:lastModifiedBy>Ela Žilič</cp:lastModifiedBy>
  <cp:lastPrinted>2020-02-11T10:50:00Z</cp:lastPrinted>
  <dcterms:modified xsi:type="dcterms:W3CDTF">2024-12-17T13:19:00Z</dcterms:modified>
  <cp:revision>4</cp:revision>
  <dc:subject/>
  <dc:title>Namen:</dc:title>
</cp:coreProperties>
</file>