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RAZEC 2</w:t>
        <w:tab/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egmentt"/>
        <w:spacing w:lineRule="auto" w:line="240" w:before="0" w:after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ALIZE MEDU V LETU 2019 </w:t>
      </w:r>
      <w:r>
        <w:rPr>
          <w:rFonts w:cs="Arial" w:ascii="Calibri" w:hAnsi="Calibri"/>
          <w:color w:val="000000"/>
          <w:sz w:val="22"/>
          <w:szCs w:val="22"/>
        </w:rPr>
        <w:t>– PAKET 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et 2: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Analiza na ostanke kemičnih sredstev za zatiranje varoze (kumafosa, timola ter razpadnih produktov amitraza) ter na ostanke antibiotikov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rebni pogoji (označi s križcem)</w:t>
      </w:r>
    </w:p>
    <w:p>
      <w:pPr>
        <w:pStyle w:val="Esegmentt"/>
        <w:spacing w:lineRule="auto" w:line="240" w:before="0" w:after="0"/>
        <w:ind w:left="284" w:hanging="284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Vzorec med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ni bil oddan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v analizo, v okvir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paketa 3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; 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>Vzorec je ustrezno embaliran, čist in označen skladno s zakonodajo (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po vzorcu iz priloge</w:t>
      </w:r>
      <w:r>
        <w:rPr>
          <w:rFonts w:cs="Arial" w:ascii="Calibri" w:hAnsi="Calibri"/>
          <w:b w:val="false"/>
          <w:color w:val="000000"/>
          <w:sz w:val="22"/>
          <w:szCs w:val="22"/>
        </w:rPr>
        <w:t>);</w:t>
      </w:r>
    </w:p>
    <w:p>
      <w:pPr>
        <w:pStyle w:val="Esegmentt"/>
        <w:spacing w:lineRule="auto" w:line="240" w:before="0" w:after="0"/>
        <w:jc w:val="both"/>
        <w:rPr/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Najmanjša količina vzorca je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450 g</w:t>
      </w:r>
      <w:r>
        <w:rPr>
          <w:rFonts w:cs="Arial" w:ascii="Calibri" w:hAnsi="Calibri"/>
          <w:b w:val="false"/>
          <w:color w:val="000000"/>
          <w:sz w:val="22"/>
          <w:szCs w:val="22"/>
        </w:rPr>
        <w:t>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čebelarj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LOV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SKA ŠTEVILK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ŠTEVILKA ČEBELNJAKA: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IJA: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Gori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Notranje kra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Za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balno kra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Gorenjska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Koro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Jugovzhodn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dr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podnje po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mur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srednj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avinjs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vzorc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TOČENJ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IJA OZ. LOT MEDU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ek o uporabi zdravil za zatiranje varoze v obdobju od leta 2017 do 2019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left="72" w:hanging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odnapis21">
    <w:name w:val="podnapis21"/>
    <w:qFormat/>
    <w:rPr>
      <w:rFonts w:ascii="Arial" w:hAnsi="Arial" w:cs="Arial"/>
      <w:b/>
      <w:bCs/>
      <w:color w:val="FF99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segmentt">
    <w:name w:val="esegment_t"/>
    <w:basedOn w:val="Normal"/>
    <w:qFormat/>
    <w:pPr>
      <w:spacing w:lineRule="atLeast" w:line="360" w:before="0" w:after="112"/>
      <w:jc w:val="center"/>
    </w:pPr>
    <w:rPr>
      <w:b/>
      <w:bCs/>
      <w:color w:val="6B7E9D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1:00Z</dcterms:created>
  <dc:creator>Vida Pongrac</dc:creator>
  <dc:description/>
  <cp:keywords/>
  <dc:language>en-US</dc:language>
  <cp:lastModifiedBy>Veronika Kmecl</cp:lastModifiedBy>
  <cp:lastPrinted>2019-06-17T11:20:00Z</cp:lastPrinted>
  <dcterms:modified xsi:type="dcterms:W3CDTF">2019-06-18T08:37:00Z</dcterms:modified>
  <cp:revision>7</cp:revision>
  <dc:subject/>
  <dc:title>Institut Jožef Stefan                                                                                                        Ljubljana,21</dc:title>
</cp:coreProperties>
</file>